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6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 25 » февраля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№ </w:t>
      </w:r>
      <w:r>
        <w:rPr>
          <w:b/>
          <w:sz w:val="28"/>
        </w:rPr>
        <w:t>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ложение о порядке применения взысканий за несоблюдение главой Суслонгерской городской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. Решением Собрания депутатов городского поселения Суслонгер от 19 февраля 2021 г. № 12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5 декабря 2008 года № 273 –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06 октября 2003 года № 131-ФЗ «Об общих принципах организации местного самоуправления», Уставом </w:t>
      </w:r>
      <w:r>
        <w:rPr>
          <w:sz w:val="28"/>
        </w:rPr>
        <w:t>городского поселения Суслонгер Звениговского муниципального района Республики Марий Эл</w:t>
      </w:r>
      <w:r>
        <w:rPr>
          <w:sz w:val="28"/>
          <w:szCs w:val="28"/>
        </w:rPr>
        <w:t xml:space="preserve">,  Собрание депутатов </w:t>
      </w:r>
      <w:r>
        <w:rPr>
          <w:sz w:val="28"/>
        </w:rPr>
        <w:t>городского поселения Суслонгер,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 Внести в Положение о порядке применения взысканий за несоблюдение главой Суслонгерской городской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) пункт 6 Полож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Акт (распоряжение) работодателя о применении дисциплинарного взыскания объявляется муниципальному служащему  в течение трех рабочих дней со дня его издания, не считая времени его отсутствия на работе. Если муниципальный служащий  отказывается ознакомиться с указанным актом (распоряжением) под роспись, то составляется соответствующий ак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акта (распоряжения) о применении дисциплинарного взыскания вручается муниципальному служащему по его письменному запросу.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бнародования  и подлежит обязательному опубликованию в сетевом издании «ВМарийЭл»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обрания депутатов</w:t>
        <w:tab/>
        <w:tab/>
        <w:tab/>
        <w:t xml:space="preserve">    </w:t>
        <w:tab/>
        <w:t xml:space="preserve">       В.В. Корн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9:00Z</dcterms:created>
  <dc:creator>Pipikina</dc:creator>
  <dc:description/>
  <cp:keywords/>
  <dc:language>en-US</dc:language>
  <cp:lastModifiedBy>User</cp:lastModifiedBy>
  <cp:lastPrinted>2024-05-20T16:24:00Z</cp:lastPrinted>
  <dcterms:modified xsi:type="dcterms:W3CDTF">2025-02-25T08:47:00Z</dcterms:modified>
  <cp:revision>40</cp:revision>
  <dc:subject/>
  <dc:title>РЕШЕНИЕ</dc:title>
</cp:coreProperties>
</file>